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3638/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október 20-á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1. október 21-e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 a Hungarospa Hajdúszoboszlói Zrt. 2021. 1-9. havi bevételi adatairól és a 2021. évi várható eredményéről. (képviselő-testületi ülés 0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gazgató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gyógyvíz igénnyel kapcsolatosan. (képviselő-testületi ülés 0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10576 hrsz-ú ingatlan értékestéséről. 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énzügyi fedezet biztosításáról a településrendezési tervek módosításához. (képviselő-testületi ülés 0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„Helyi fejlesztések támogatása” pályázati kiírásra történő pályázat benyújtására. (képviselő-testületi ülés 12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Lurkó Óvoda fejlesztési tervével kapcsolatosan. (képviselő-testületi ülés 13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biztosítási pályázat kiírására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 helyi adók tárgyában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, adó- és rendészet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október 1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Mester József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helyett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00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1:00Z</dcterms:created>
  <dc:creator>ibardos</dc:creator>
  <dc:description/>
  <cp:keywords/>
  <dc:language>en-US</dc:language>
  <cp:lastModifiedBy>Balla Lászlóne</cp:lastModifiedBy>
  <cp:lastPrinted>2021-10-15T09:49:00Z</cp:lastPrinted>
  <dcterms:modified xsi:type="dcterms:W3CDTF">2021-10-15T07:52:00Z</dcterms:modified>
  <cp:revision>8</cp:revision>
  <dc:subject/>
  <dc:title>Hajdúszoboszló Város Önkormányzatának Pénzügyi, Gazdasági Bizottsága</dc:title>
</cp:coreProperties>
</file>